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演舞進行資料（ストリート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880"/>
        <w:gridCol w:w="1440"/>
        <w:gridCol w:w="252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6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成人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イク使用本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しない・スタ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・ハ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</w:tr>
      <w:tr>
        <w:trPr>
          <w:trHeight w:val="16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道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楽器使用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類／個数／使用時間（搬入、搬出時間等）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チーム持ち時間内に行う演出等に関して下記をご記入くださ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進行司会者：チーム紹介→「どうぞ！」　（チームＭＣ、動きなどを記入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1pt;margin-top:8.4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1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曲がスタートとなるきっかけの言葉や動作を具体的にご記入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5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4140"/>
      </w:tblGrid>
      <w:tr>
        <w:trPr>
          <w:trHeight w:val="3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曲の長さ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8800</wp:posOffset>
                      </wp:positionV>
                      <wp:extent cx="342900" cy="228600"/>
                      <wp:effectExtent l="29210" t="5080" r="298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05pt;margin-top:44pt;width:26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楽　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中の特記事項</w:t>
            </w:r>
          </w:p>
        </w:tc>
      </w:tr>
      <w:tr>
        <w:trPr>
          <w:trHeight w:val="1047" w:hRule="atLeast"/>
          <w:cantSplit w:val="true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　　　秒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終了・退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オリジナル曲か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演舞進行資料（ステージ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880"/>
        <w:gridCol w:w="1440"/>
        <w:gridCol w:w="252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6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成人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イク使用本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しない・スタ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・ハ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</w:tr>
      <w:tr>
        <w:trPr>
          <w:trHeight w:val="16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道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楽器使用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類／個数／使用時間（搬入、搬出時間等）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チーム持ち時間内に行う演出等に関して下記をご記入くださ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進行司会者：チーム紹介→「どうぞ！」　（チームＭＣ、動きなどを記入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4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1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曲がスタートとなるきっかけの言葉や動作を具体的にご記入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5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4140"/>
      </w:tblGrid>
      <w:tr>
        <w:trPr>
          <w:trHeight w:val="3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曲の長さ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8800</wp:posOffset>
                      </wp:positionV>
                      <wp:extent cx="342900" cy="228600"/>
                      <wp:effectExtent l="29210" t="5080" r="298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05pt;margin-top:44pt;width:26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楽　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中の特記事項</w:t>
            </w:r>
          </w:p>
        </w:tc>
      </w:tr>
      <w:tr>
        <w:trPr>
          <w:trHeight w:val="1047" w:hRule="atLeast"/>
          <w:cantSplit w:val="true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　　　秒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終了・退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オリジナル曲か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3:00Z</dcterms:created>
  <dc:creator>浅井町商工会</dc:creator>
  <dc:description/>
  <cp:keywords/>
  <dc:language>en-US</dc:language>
  <cp:lastModifiedBy>PC-VY30Y</cp:lastModifiedBy>
  <cp:lastPrinted>2006-07-26T09:34:00Z</cp:lastPrinted>
  <dcterms:modified xsi:type="dcterms:W3CDTF">2009-07-03T01:43:00Z</dcterms:modified>
  <cp:revision>2</cp:revision>
  <dc:subject/>
  <dc:title>演舞進行資料（ストリート用）</dc:title>
</cp:coreProperties>
</file>